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980"/>
        <w:gridCol w:w="39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ach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othy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18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mbly of God, Sebewa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ck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M. Da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ck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n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, Sebewa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ck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ille 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 Pige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ck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s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5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 Pige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ge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7/1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tte Cemeter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0/19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9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8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8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la, F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ta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3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eil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4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3/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9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r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30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s, Port Aust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i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g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k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0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n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6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 Cemeter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30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Elizabe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 Cemeter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, Pige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hn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ayton, Ca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wood Mausoleum, Saginaw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6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Dayton, Ca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8/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orie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t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l Hil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rd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lair Will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2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cpulchre, Southfiel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l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5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Sebewa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t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4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Eden, Livo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fff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ffff;Times New Roman" w:hAnsi="fffff;Times New Roman" w:eastAsia="Times New Roman" w:cs="fffff;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06:00Z</dcterms:created>
  <dc:creator> </dc:creator>
  <dc:description/>
  <dc:language>en-US</dc:language>
  <cp:lastModifiedBy>BAPL</cp:lastModifiedBy>
  <dcterms:modified xsi:type="dcterms:W3CDTF">2010-12-22T22:48:00Z</dcterms:modified>
  <cp:revision>11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