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00"/>
        <w:gridCol w:w="1967"/>
        <w:gridCol w:w="427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d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dis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ssouri Vetera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ula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3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Arth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20/196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ney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wayn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2/19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k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2/196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org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23/19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e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0/196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nset Memorial Garden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arold</w:t>
            </w:r>
            <w:r>
              <w:rPr>
                <w:bCs/>
              </w:rPr>
              <w:t xml:space="preserve">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3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ard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1/196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odlawn Cemetery, Detroi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ephanie</w:t>
            </w:r>
            <w:r>
              <w:rPr>
                <w:bCs/>
              </w:rPr>
              <w:t xml:space="preserve">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1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Roch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Case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, Hol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8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6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dz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ry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19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198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6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J., D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dw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Bay Ci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z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a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istia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27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a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28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Agatha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Gageto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cho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03/??/197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bi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, Farming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viev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chefsk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Evan. Lutheran, Rut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ville Twp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le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ie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le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ie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, Ca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l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wo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wo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wo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wo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terwort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he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ton Cemetery, Ca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he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Lutheran,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ard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Don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198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J.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wnship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d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19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d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d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er Twp. Cemetery, Caro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lan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lan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lawn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lan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pp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pp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, Cass Ci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enba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,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enba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enba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 W.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wood Mausoleum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 Mausoleum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ss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ce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15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8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o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2/19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o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oise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8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20/198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y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l Jam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9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geon River Mennonit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s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dia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0/19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 Hope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th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dine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4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John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th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w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John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t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8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l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glik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tte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chk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da 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chk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chk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 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se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se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??/195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er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??/195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Ja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8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la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fax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aco, T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li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ak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 Cemetery, More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Jon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e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l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ak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il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.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i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h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h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ol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bic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ht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ht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ell 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o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Dayton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o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Hill Mausoleum Dallas T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Cemetery, Sandusk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ville Twp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Luel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 Cemetery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ar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os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 Cemetery, Decker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.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  <w:r>
              <w:rPr/>
              <w:t xml:space="preserve">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coc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Delaware Cemetery,Forest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y-Weremi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n Dav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ints Cemetery, Elysburg, P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6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e F.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, Bay Ci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a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, Cass Ci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ard L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Elk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hes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Gageto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t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e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ec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ard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anuel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p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27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Bay Po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enneth</w:t>
            </w:r>
            <w:r>
              <w:rPr>
                <w:bCs/>
              </w:rPr>
              <w:t xml:space="preserve">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4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anuel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0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e 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27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anuel Luther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ger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ho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9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ger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olet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4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pp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y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0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. Peter and Paul, Rut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pp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6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. Peter and Paul, Rut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y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3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Bay Po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nbaug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nbaug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 E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e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s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Link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we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town Cemetery, Sno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, Bay Ci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s, Kind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8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spo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wa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wa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wa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fo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us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8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lewi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lewi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d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a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19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John Lutheran, Sebewa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d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na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18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John Lutheran, Kilmanag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26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ter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2/19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nay Cemetery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 L. Wa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d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enzi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Hedwig, Detroi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rlin Cemetery, Allent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er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e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8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e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s, Charlevoi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e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e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le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</w:t>
            </w:r>
            <w:r>
              <w:rPr/>
              <w:t xml:space="preserve">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. Mem. Park, Flat Roc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lene 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, Gageto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vi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Roger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a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emetery, Case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d Cemetery, Alabam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s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el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er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eho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eho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hine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, Rut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iech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culate Conception, Lape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c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ytalewi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wp., Shabbon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W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ngton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ber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ie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a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8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29/1996     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F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9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 Cemetery Woods, W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, S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lawn 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C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e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 Lawn Par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 Lawn Par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 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Windsor Twp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e</w:t>
            </w:r>
            <w:r>
              <w:rPr/>
              <w:t xml:space="preserve">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, Gagetow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River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wn, Saginaw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i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8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6:00Z</dcterms:created>
  <dc:creator> </dc:creator>
  <dc:description/>
  <dc:language>en-US</dc:language>
  <cp:lastModifiedBy>BAPL</cp:lastModifiedBy>
  <dcterms:modified xsi:type="dcterms:W3CDTF">2010-12-22T22:47:00Z</dcterms:modified>
  <cp:revision>23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