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313"/>
        <w:gridCol w:w="1968"/>
        <w:gridCol w:w="4081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st Name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J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7/20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and Paul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i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/19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i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J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199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Bay, Harbor Beach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i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3/20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i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8/20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i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V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5/199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i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/20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i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F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198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R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4/199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rd W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9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Snelling, Minneapolis, MN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phre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S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7/196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Cemetery, Cass City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phre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M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199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thegrov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hn, Jr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/17/20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. Michael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bCs/>
              </w:rPr>
              <w:t>s, Port Austin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t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i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E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19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ser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e E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ke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8/20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M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20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nton Twp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doku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F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lan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199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fff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ffff;Times New Roman" w:hAnsi="fffff;Times New Roman" w:eastAsia="Times New Roman" w:cs="fffff;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45:00Z</dcterms:created>
  <dc:creator> </dc:creator>
  <dc:description/>
  <dc:language>en-US</dc:language>
  <cp:lastModifiedBy>BAPL</cp:lastModifiedBy>
  <dcterms:modified xsi:type="dcterms:W3CDTF">2010-12-22T22:42:00Z</dcterms:modified>
  <cp:revision>5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