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005"/>
        <w:gridCol w:w="393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st Name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ge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ym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/04/199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ck Fall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e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D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3/200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ne C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6/19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elix, Pinnebo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ville R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0/19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a A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6/200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vin</w:t>
            </w:r>
            <w:r>
              <w:rPr/>
              <w:t xml:space="preserve"> J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5/199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seph, Raps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 C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1/199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e</w:t>
            </w:r>
            <w:r>
              <w:rPr/>
              <w:t xml:space="preserve"> A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2/200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Dwigh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ence J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6/199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 Lawn, Covina, 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anor B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31/19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 S., Sr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7/20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31/199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 C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2/198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 J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6/20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lee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7/199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bly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 M.</w:t>
            </w:r>
            <w:r>
              <w:rPr>
                <w:rFonts w:cs="Times New Roman" w:ascii="Times New Roman" w:hAnsi="Times New Roman"/>
              </w:rPr>
              <w:t>”</w:t>
            </w:r>
            <w:r>
              <w:rPr/>
              <w:t>Barney</w:t>
            </w:r>
            <w:r>
              <w:rPr>
                <w:rFonts w:cs="Times New Roman" w:ascii="Times New Roman" w:hAnsi="Times New Roman"/>
              </w:rPr>
              <w:t>”</w:t>
            </w:r>
            <w:r>
              <w:rPr/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2/199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, Elkt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0/190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thlawn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 J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7/200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Delaware, Forestvill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ch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F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7/199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Columbkill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ch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 A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8/200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y Family, Sebewain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M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7/199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th E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7/200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ry L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9/19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rtle M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3/199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 T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2/200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. Custer Nat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l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S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0/199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el Hill, Freelan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lie S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3/198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Austin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M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0/198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W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6/199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ie S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4/195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5/198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e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n L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4/199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let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 G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8/199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bu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 H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5/20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. Peter &amp; Paul, Rut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bu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n J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4/199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nthon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Helen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bu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honse J., Sr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8/199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arisvill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bu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2/20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. Peter &amp; Paul, Rut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st Name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bu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ur J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199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bu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ic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7/198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nthon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Helen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bu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B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4/200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. Peter &amp; Paul, Rut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bu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vin</w:t>
            </w:r>
            <w:r>
              <w:rPr/>
              <w:t xml:space="preserve"> F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6/199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bus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 A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1/199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. Peter &amp; Pau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</w:t>
            </w:r>
            <w:r>
              <w:rPr/>
              <w:t>n</w:t>
            </w:r>
            <w:r>
              <w:rPr/>
              <w:t>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e  F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7/198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</w:t>
            </w:r>
            <w:r>
              <w:rPr/>
              <w:t>n</w:t>
            </w:r>
            <w:r>
              <w:rPr/>
              <w:t>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</w:t>
            </w:r>
            <w:r>
              <w:rPr/>
              <w:t xml:space="preserve"> G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3/200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cred Heart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</w:t>
            </w:r>
            <w:r>
              <w:rPr/>
              <w:t>n</w:t>
            </w:r>
            <w:r>
              <w:rPr/>
              <w:t>a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ald</w:t>
            </w:r>
            <w:r>
              <w:rPr/>
              <w:t xml:space="preserve"> S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1/20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, Elkt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p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</w:t>
            </w:r>
            <w:r>
              <w:rPr/>
              <w:t xml:space="preserve"> J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2/200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bra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a M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8/199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Hope,Brownstow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bra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vi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/20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A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9/197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Columbkill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 E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/200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willig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6/199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willig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 S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1/199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willig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 J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4/199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chendor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die A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8/198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chendor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8/200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side, Port Hur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chendor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d J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5/199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ea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yde P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9/20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ea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 J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3/199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ea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hriam T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7/19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ea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y D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7/198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rea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dore R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2/199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usc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ia M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9/199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igan Avenue Mennoni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z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y J., Jr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2/200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Ignatius, Freibur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y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F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7/20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y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G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9/200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ville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y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est E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8/200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y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sie L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2/200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y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F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1/199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ning, Deckervill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y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H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7/200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ville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y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 V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199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ence E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/199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nuel Luthera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C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3/200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nuel Luthera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uerite E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0/199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 Lutheran, Sebewain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J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8/200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nuel Luthera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ha M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5/199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ville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st Name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F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5/200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ay Por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 L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4/199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rancis Borgi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 C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6/200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rancis Borgi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old P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4/198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5/199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rancis Borgi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 A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2/199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F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5/199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rancis Borgi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Jea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ffff;Times New Roman"/>
              </w:rPr>
              <w:t xml:space="preserve">          </w:t>
            </w:r>
            <w:r>
              <w:rPr/>
              <w:t>200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rancis Borgi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y J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1/200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shing Cemeter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sy M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7/199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A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9/200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a L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5/199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ay Por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ythe A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31/199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 G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1/199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old A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7/200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et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1/198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th L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3/199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y L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7/199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ville Tw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I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3/199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E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5/199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p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3/20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law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p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es J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7/20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elix, Chandler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p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A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4/199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p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 D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8/200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nuel, Tawas Cit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p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in W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6/200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p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vin</w:t>
            </w:r>
            <w:r>
              <w:rPr/>
              <w:t xml:space="preserve"> D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9/200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, Elkt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p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vin</w:t>
            </w:r>
            <w:r>
              <w:rPr/>
              <w:t xml:space="preserve"> f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5/199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land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p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trude D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30/200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fax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p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ert W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9/200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ck Falls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p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 M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5/200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, Elkt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p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A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8/200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forni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p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yce E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2/200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p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ter M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9/19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p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 J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3/19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dler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p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T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6/199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den City Cemeter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y M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3/199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 Bay, Harbor Beac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vi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6/199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Hope Cemeter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W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5/200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 Bay, Harbor Beac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meter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o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Hebert</w:t>
            </w:r>
            <w:r>
              <w:rPr>
                <w:bCs/>
              </w:rPr>
              <w:t xml:space="preserve"> L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/26/200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est Ba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o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yce E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/20/198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est Ba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o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enneth E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/24/198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est Ba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ur W., I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5/200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ush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4/198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ush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n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4/200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ush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a M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30/200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Chape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emm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H., II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3/200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rt Austin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emm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 M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6/199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rt Austin Tw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emm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E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2/200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Austin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emm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net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0/199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rt Austin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m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her M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8/20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iverside, Elkt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bbi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is W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6/199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seville Twp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es L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9/200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t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d O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/200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manuel Lutheran,Sebewaing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t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W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5/199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manuel Lutheran,Sebewaing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e F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9/199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s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rice O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2/19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s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ti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4/19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s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ll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1/198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s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d A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1/20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s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ard E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9/199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a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sepp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7/200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Chape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lin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ia C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9/200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ian D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0/198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 M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4/200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l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2/200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S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6/200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al Park, Sebewain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e H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3/200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rancis Borgia, Pige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P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6/200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illac Gardens, Clinton Tw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J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30/199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nl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old J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3/199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nl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eline E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3/199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e A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5/200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lington Twp.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ie M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1/200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R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1/199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du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 W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3/19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al Park, Sebewain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pkow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2/199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arisvill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meter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pkow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sep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/13/19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/>
              </w:rPr>
              <w:t>St. Mary</w:t>
            </w:r>
            <w:r>
              <w:rPr>
                <w:rFonts w:cs="Times New Roman" w:ascii="Times New Roman" w:hAnsi="Times New Roman"/>
                <w:b w:val="false"/>
                <w:bCs/>
              </w:rPr>
              <w:t>’</w:t>
            </w:r>
            <w:r>
              <w:rPr>
                <w:b w:val="false"/>
                <w:bCs/>
              </w:rPr>
              <w:t>s, Parisvill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pkow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r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/04/199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/>
              </w:rPr>
              <w:t>St. John</w:t>
            </w:r>
            <w:r>
              <w:rPr>
                <w:rFonts w:cs="Times New Roman" w:ascii="Times New Roman" w:hAnsi="Times New Roman"/>
                <w:b w:val="false"/>
                <w:bCs/>
              </w:rPr>
              <w:t>’</w:t>
            </w:r>
            <w:r>
              <w:rPr>
                <w:b w:val="false"/>
                <w:bCs/>
              </w:rPr>
              <w:t>s, Ub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sco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rles E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/21/198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ock Fall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ip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cy L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/16/199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ampbell Corner, West Branc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is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dith M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/28/199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emorial Park, Sebewain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ck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5/200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. Avon, Rocheste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fimu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ona A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30/199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 Mem.,Rochester Hill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mbl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E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1/198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mp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trud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2/20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E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8/200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 Lutheran, Pige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lyn L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0/199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letown Cemetery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m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mar</w:t>
            </w:r>
            <w:r>
              <w:rPr/>
              <w:t xml:space="preserve"> J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2/199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Lawn, Pige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m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na B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/199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Lawn, Pige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m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le N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0/200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land Cemeter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em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ley C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3/199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mb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ert T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9/193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kow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W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5/200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emzal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 M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3/199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Wilmo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chirh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ment G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3/199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chirh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L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8/200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 Peter and Paul, Rut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chirh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er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7/199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 Peter and Paul, Rut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chirh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yce E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3/200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n Eden Mem., Livoni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chirh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th J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0/200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chirh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 K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3/199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chirh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 J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4/199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y Trinity, Smith Corner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chirh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ene T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6/200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 Bay, Harbor Beac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chirh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3/199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chirh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ynold J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9/199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ck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lyn D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8/200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land Townshi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ck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a E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30/200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land Townshi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ck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8/199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bu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ard L., Rev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2/20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wning Cemetery,Deckerville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bu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ria L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6/199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ning Cemetery, Deckervill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 M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8/200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ington Twp., Cass Cit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ence E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4/199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lip R., Dr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7/199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os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6/200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ardok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lle M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8/199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meter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ardok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F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4/200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sl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ia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6/199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fff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ffff;Times New Roman" w:hAnsi="fffff;Times New Roman" w:eastAsia="Times New Roman" w:cs="fffff;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21:05:00Z</dcterms:created>
  <dc:creator> </dc:creator>
  <dc:description/>
  <dc:language>en-US</dc:language>
  <cp:lastModifiedBy>BAPL</cp:lastModifiedBy>
  <dcterms:modified xsi:type="dcterms:W3CDTF">2010-12-22T22:41:00Z</dcterms:modified>
  <cp:revision>14</cp:revision>
  <dc:subject/>
  <dc:title>Last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