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980"/>
        <w:gridCol w:w="1980"/>
        <w:gridCol w:w="396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ast Nam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irst Nam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e of Death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emetery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Rabideau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ary I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1/01/200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Elkland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bideau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ldred C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/27/198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lfax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b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orge D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/17/198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w River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dabaug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nald R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/23/20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remation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de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la G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/??/197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lfax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dfor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leanor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/10/200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lfax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dlinsk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ral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/23/198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cred Heart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dloff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h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/??/20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dovic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ren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/07/200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fter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na E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/04/199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kowsk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h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/03/200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kowsk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uth M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/12/200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cred Heart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lp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live M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/25/199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ur Lady of Lake Huron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mag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be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/03/199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ant Twp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mag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lliam L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/02/20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mirez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izabet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/01/200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lessed Virgin Mary, Sebewaing 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misc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mer J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/28/200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mse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mma B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/01/198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ck Falls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mse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roy W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/20/199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ck Falls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mse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be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/28/199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ck Falls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mse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yrsa V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/08/20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ck Falls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mseye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va A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/03/200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w River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mseye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ldred A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/18/199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lfax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mseye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lin J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/23/198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lfax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ndal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rry H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/23/200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kland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ndal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enneth R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/12/199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lfax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ndal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cill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/07/199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lfax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ndal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ymond E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/12/200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. Dayton, Caro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ndal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m P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/25/199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cred Heart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ndolp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bert J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fffff;Times New Roman"/>
              </w:rPr>
              <w:t xml:space="preserve">          </w:t>
            </w:r>
            <w:r>
              <w:rPr/>
              <w:t>192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ur Lady of Lake Huron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nki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izabeth C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/25/199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lfax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nki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sephine W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/13/199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lfax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pso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rl F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/13/199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cred Heart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pso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rl H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/05/195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lfax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pso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ace E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/20/20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. Felix, Pinnebog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pso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rold J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/15/199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pso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va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/06/199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lfax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ast Nam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irst Nam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e of Death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emetery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pso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nette I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/15/20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ck Falls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pso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rle A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/23/199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. Felix, Pinnebog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pso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ul L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/21/199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lfax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pso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irley A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/11/20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ck Falls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pso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even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/28/199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cred Heart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pso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ole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/07/199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lfax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pso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yne A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/19/200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cred Heart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smusse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rbara J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/20/20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ant Twp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tajczak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hn B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/31/200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. Mary</w:t>
            </w:r>
            <w:r>
              <w:rPr>
                <w:rFonts w:cs="Times New Roman" w:ascii="Times New Roman" w:hAnsi="Times New Roman"/>
              </w:rPr>
              <w:t>’</w:t>
            </w:r>
            <w:r>
              <w:rPr/>
              <w:t>s, Dwight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thbu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rold H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lley, Ubly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thj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n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/14/199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. John</w:t>
            </w:r>
            <w:r>
              <w:rPr>
                <w:rFonts w:cs="Times New Roman" w:ascii="Times New Roman" w:hAnsi="Times New Roman"/>
              </w:rPr>
              <w:t>’</w:t>
            </w:r>
            <w:r>
              <w:rPr/>
              <w:t>s Lutheran, Berne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thj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enden J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/03/200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verside, Elkton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thk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atrice H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/19/20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ross Lutheran, Pigeon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thk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rman H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/24/199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ross Lutheran, Pigeon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thman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ne D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/04/200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nset Hills Mem. Garden, Edwardsvill, Il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llian M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/20/20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chigan Memorial, Flat Rock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y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ion J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/11/200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vesta Twp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y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rneta M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/27/200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kland Twp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ym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chard A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/19/200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ly Sepulchre,Southfield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ackhof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nald H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/15/200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remation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ago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vid J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/27/200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ttawa Park, Waterford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e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ralea C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/27/199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w Bay Port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e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are B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/21/199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e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hn P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/28/200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seville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e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therine E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/07/199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lette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e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slee E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/22/200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eh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bby D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/25/20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lfax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eh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h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/07/199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lfax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e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gnes M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/16/199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ur Lady of Lake Huron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e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na E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/30/196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ck Falls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e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orge E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/19/20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lfax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e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. Milto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/08/199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ur Lady of Lake Huron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e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llard J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/13/20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cred Heart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e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illiam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/26/20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lfax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es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usty L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/04/200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lfax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hbei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dna M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/21/199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w Salem Lutheran, Sebewaing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ast Nam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irst Nam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e of Death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emetery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iblin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nold I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/16/20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ndler Twp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iblin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vid G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/05/199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verside, Elkton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iblin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ecta P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/30/199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ant Twp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iblin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ldie E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/24/199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ndler Twp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ichel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rl D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/22/199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rt Austin Twp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i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uis J., Sr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/11/200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hite Rock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i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garet M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/17/200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ur Lady of Lake Huron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i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hyllis A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/01/200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vergreen, Brown City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i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llia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/27/193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ifferschei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anz J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/24/198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lfax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iman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fred J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/27/20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lfax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iman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war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/30/200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w River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iman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v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/28/199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lfax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iman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ra M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/01/199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. Michael</w:t>
            </w:r>
            <w:r>
              <w:rPr>
                <w:rFonts w:cs="Times New Roman" w:ascii="Times New Roman" w:hAnsi="Times New Roman"/>
              </w:rPr>
              <w:t>’</w:t>
            </w:r>
            <w:r>
              <w:rPr/>
              <w:t>s, Port Austin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inhard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dith L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/19/20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ant Twp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inhol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ice E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/10/199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rth Lawn, Sebewaing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inhol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thu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/28/199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lverlawn, Sebewaing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ink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ara H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/02/20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keview, Port Hope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ink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mil O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/05/199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keview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ink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len F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/26/199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keview, Port Hope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ink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rbert W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/16/199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keview, Port Hope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ink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ck</w:t>
            </w:r>
            <w:r>
              <w:rPr/>
              <w:t xml:space="preserve"> L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/20/20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ink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chell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/31/199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keview, Port Hope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ink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tt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/19/199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keview, Port Hope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ink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k R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/04/20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quardt Cemetery, Port Hope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ink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lter J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/30/199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w River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isi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inhol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/30/20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akwood Cemetery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ithe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ta A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/08/20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rthlawn Cemetery, Sebewaing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ithe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lph C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/12/199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rthlawn Cemetery, Sebewaing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ithe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uth H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/04/200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morest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mingto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land V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/01/199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. Lawn Memory Gardens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n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vid M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/25/20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n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chael L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/11/199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verside, Elkton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n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rald W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/21/200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w Calvary Catholic Cemetery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spondek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wrence J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/31/20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cred Heart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herfor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lph L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/11/200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y E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/05/20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remation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ynold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ice F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/10/198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lfax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ast Nam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irst Nam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e of Death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emetery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ynold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the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/13/199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lfax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hoade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wrenc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/11/198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cred Heart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hoade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berta F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/15/199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cred Heart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hode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lton D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/18/200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lington Twp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c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rnice M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/29/199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. Mary</w:t>
            </w:r>
            <w:r>
              <w:rPr>
                <w:rFonts w:cs="Times New Roman" w:ascii="Times New Roman" w:hAnsi="Times New Roman"/>
              </w:rPr>
              <w:t>’</w:t>
            </w:r>
            <w:r>
              <w:rPr/>
              <w:t xml:space="preserve">s 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c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rol L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/09/200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seville Twp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c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dward J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/01/199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. Mary</w:t>
            </w:r>
            <w:r>
              <w:rPr>
                <w:rFonts w:cs="Times New Roman" w:ascii="Times New Roman" w:hAnsi="Times New Roman"/>
              </w:rPr>
              <w:t>’</w:t>
            </w:r>
            <w:r>
              <w:rPr/>
              <w:t>s, Dwight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c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h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/15/199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c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hn J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/22/20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remation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c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o J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/25/199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. Edward</w:t>
            </w:r>
            <w:r>
              <w:rPr>
                <w:rFonts w:cs="Times New Roman" w:ascii="Times New Roman" w:hAnsi="Times New Roman"/>
              </w:rPr>
              <w:t>’</w:t>
            </w:r>
            <w:r>
              <w:rPr/>
              <w:t>s, Kinde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c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ree A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/29/199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. Edward</w:t>
            </w:r>
            <w:r>
              <w:rPr>
                <w:rFonts w:cs="Times New Roman" w:ascii="Times New Roman" w:hAnsi="Times New Roman"/>
              </w:rPr>
              <w:t>’</w:t>
            </w:r>
            <w:r>
              <w:rPr/>
              <w:t>s, Kinde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c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y F,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/23/200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. Mary</w:t>
            </w:r>
            <w:r>
              <w:rPr>
                <w:rFonts w:cs="Times New Roman" w:ascii="Times New Roman" w:hAnsi="Times New Roman"/>
              </w:rPr>
              <w:t>’</w:t>
            </w:r>
            <w:r>
              <w:rPr/>
              <w:t>s, Dwight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c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/23/199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rest Lawn, Detroit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c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lliam L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/10/199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chard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thur M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/08/199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rest Lawn Memory Gardens, Ocala, Fla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chard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rl D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/16/200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lfax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chard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vid A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/27/199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chard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nald F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/01/199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remation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chard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rol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/28/199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ck Falls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chard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sabel R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/01/20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akview, Royal Oak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chard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xine E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/16/199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dy donated to science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chard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ussel L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/28/196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lfax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chardso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adley T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/10/199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remation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chardso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rton L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/15/199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ck Falls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chardso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rma L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/12/199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keview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chardso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a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/22/198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remation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chardso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cks L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/07/200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chardso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bert I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/03/198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lfax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chmon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rbara Jan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/26/200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andlawn, Pigeon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chmon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edrick J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/03/199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ross Lutheran, Pigeon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chmon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llard G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/03/199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and Lawn, Pigeon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chte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mma M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/08/200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akwood,  Raleigh, N.C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cke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dith L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/26/199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and Lawn, Pigeon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ckett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resa A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/22/199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. Michael</w:t>
            </w:r>
            <w:r>
              <w:rPr>
                <w:rFonts w:cs="Times New Roman" w:ascii="Times New Roman" w:hAnsi="Times New Roman"/>
              </w:rPr>
              <w:t>’</w:t>
            </w:r>
            <w:r>
              <w:rPr/>
              <w:t>s, Port Austin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ddl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lliam W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/21/199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len Elen Memorial Park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eche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abel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/21/20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lfax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ede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edrick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/01/199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ast Delaware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ast Nam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irst Nam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e of Death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emetery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Riede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ax H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/20/199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Our Lady of Lake Huron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Riema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Walter J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/16/199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t. John Lutheran, Sebewaing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Riever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Elmer E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/10/20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t. John Lutheran, Sebewaing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Ringwelsk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atilda M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3/11/198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Our Lady of Lake Huron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Ringwelsk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Thoma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/31/199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Our Lady of Lake Huron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nk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ice A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/18/20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quardt, Port Hope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nner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arence A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/14/199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lfax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nner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ank E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/28/199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lfax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nner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ttelia A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/22/20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lfax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ske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chard H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/11/200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remation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tchi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ck P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/24/199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eenwood, Petoskey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tchi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bert A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/26/20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lfax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itter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len A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/29/20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lfax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tte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ward M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/01/198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lfax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tte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ell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/02/198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lfax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var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werence, Sr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/23/200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rona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ark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rles A., Monsigno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/21/198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cred Heart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bart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na Mari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/02/199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lfax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bart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orge W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/22/199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lfax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bart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an 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/15/199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bart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ayne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/09/199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lfax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berso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yce M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/14/200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ingston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berso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. Dougla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/14/200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remation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bert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el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/31/20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ur Lady of Lake Huron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bert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rbara J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/20/200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cred Heart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bert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cky L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/16/198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ur Lady of Lake Huron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bert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rles E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/13/20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lfax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bert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vid C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/13/199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lfax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bert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ris T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/23/199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ur Lady of Lake Huron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bert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velyn J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/31/199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lfax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bert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Janet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/01/199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verside, Elkton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bert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na C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/25/199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verside, Elkton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bert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n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/20/200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bertso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tisha E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/02/200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w River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bertso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pha E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/07/199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w River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bertso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lliam E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/14/199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w River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binso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bert D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/26/199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seville Twp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ast Nam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irst Nam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e of Death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emetery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Robinso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Beatrice E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/10/199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Our Lady of Lake Huron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Robinso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Irene A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2/02/20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Our Lady of Lake Huron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binso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ydia E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/27/198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lfax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binso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tis G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/16/200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lfax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binso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tson B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/29/20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ur Lady of Lake Huron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chefor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uan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/04/198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egon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chefor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rma M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/11/199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lfax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cheleau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dith R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/20/200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. Agatha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cheleau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bert W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/15/200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. Agatha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ckefelle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ly M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/16/199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kland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ckefelle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an P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/16/199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ant Twp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ckstro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ul F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/26/199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rthlawn, Sebewaing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denb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dna M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/12/200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ingston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dger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guerite R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/29/199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seville Twp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driguez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/08/199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cred Heart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ssie M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/18/199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rles A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/14/200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ovington Memorial Gardens 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rdon E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/12/20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lfax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their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/11/199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ant Twp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ur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/14/199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ant Twp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ebe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mes R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/07/199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w Bay Port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eme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dna E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/10/20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mmanuel Lutheran, Sebewaing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eme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dwin G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/23/20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. John Lutheran, Kilmanagh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eme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uth M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/01/200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lverlawn, Sebewaing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emisc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ward M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/19/20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w Salem Lutheran,Sebewaing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enisc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ymond C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/24/200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hite Chapel, Troy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este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nry E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/16/200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. John</w:t>
            </w:r>
            <w:r>
              <w:rPr>
                <w:rFonts w:cs="Times New Roman" w:ascii="Times New Roman" w:hAnsi="Times New Roman"/>
              </w:rPr>
              <w:t>’</w:t>
            </w:r>
            <w:r>
              <w:rPr/>
              <w:t>s Lutheran, Pigeon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ger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na M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/02/20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andlawn, Pigeon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ger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layton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/07/20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. Edwards, Kinde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ger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nald E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/15/198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rona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ger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dith B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/02/198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lfax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ger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lorence E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/16/20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ger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lenn G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/04/199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s. Peter and Paul, Ruth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ger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ssica L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/20/198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ck Falls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ger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hn E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/14/199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lfax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ger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ell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/12/199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lfax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ger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ul J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/29/198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dy donated to science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ger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arl I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/29/198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lfax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ast Nam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irst Nam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e of Death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emetery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Roggenbuck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Anna Mari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9/04/199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Our Lady of Lake Huron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Roggenbuck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Clara C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7/03/199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St. Anthony</w:t>
            </w:r>
            <w:r>
              <w:rPr>
                <w:rFonts w:cs="Times New Roman" w:ascii="Times New Roman" w:hAnsi="Times New Roman"/>
                <w:bCs/>
              </w:rPr>
              <w:t>’</w:t>
            </w:r>
            <w:r>
              <w:rPr>
                <w:bCs/>
              </w:rPr>
              <w:t>s, Helena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Roggenbuck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Clarence P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/31/199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St. Joseph</w:t>
            </w:r>
            <w:r>
              <w:rPr>
                <w:rFonts w:cs="Times New Roman" w:ascii="Times New Roman" w:hAnsi="Times New Roman"/>
                <w:bCs/>
              </w:rPr>
              <w:t>’</w:t>
            </w:r>
            <w:r>
              <w:rPr>
                <w:bCs/>
              </w:rPr>
              <w:t>s, Rapson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Roggenbuck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Elmer J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8/16/199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Our Lady of Lake Huron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Roggenbuck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France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/30/199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Roggenbuck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Geraldine M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9/22/199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St. Anthony</w:t>
            </w:r>
            <w:r>
              <w:rPr>
                <w:rFonts w:cs="Times New Roman" w:ascii="Times New Roman" w:hAnsi="Times New Roman"/>
                <w:bCs/>
              </w:rPr>
              <w:t>’</w:t>
            </w:r>
            <w:r>
              <w:rPr>
                <w:bCs/>
              </w:rPr>
              <w:t>s, Helena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ggenbuck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gdalene C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/31/200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. Anthony</w:t>
            </w:r>
            <w:r>
              <w:rPr>
                <w:rFonts w:cs="Times New Roman" w:ascii="Times New Roman" w:hAnsi="Times New Roman"/>
              </w:rPr>
              <w:t>‘</w:t>
            </w:r>
            <w:r>
              <w:rPr/>
              <w:t>s, Helena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ggenbuck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ndal J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/13/199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. Anthony</w:t>
            </w:r>
            <w:r>
              <w:rPr>
                <w:rFonts w:cs="Times New Roman" w:ascii="Times New Roman" w:hAnsi="Times New Roman"/>
              </w:rPr>
              <w:t>’</w:t>
            </w:r>
            <w:r>
              <w:rPr/>
              <w:t>s, Helena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ggenbuck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chelle K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/05/200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. Anthony</w:t>
            </w:r>
            <w:r>
              <w:rPr>
                <w:rFonts w:cs="Times New Roman" w:ascii="Times New Roman" w:hAnsi="Times New Roman"/>
              </w:rPr>
              <w:t>’</w:t>
            </w:r>
            <w:r>
              <w:rPr/>
              <w:t>s, Helena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ggenbuck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eve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/15/20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akeview Cemetery 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lle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zel L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/14/200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ravian Cemetery, Unionville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lle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ta L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/15/200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ravian Cemetery, Unionville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lle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adell M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/18/200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. John Lutheran, Sebewaing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lp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uane G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/12/20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. Felix, Pinnebog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lp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hn T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/08/20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ndler Twp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lsto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. Howar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/16/199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mwood, Gagetown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lsto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char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/07/200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kland Twp, Cass City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ma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ylveste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/01/200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kland Twp, Cass City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mzek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nedict L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/28/199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pato, Washington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mzek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rome J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/29/200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ur Lady of Lake Huron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mzek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resa F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/21/199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. Mary</w:t>
            </w:r>
            <w:r>
              <w:rPr>
                <w:rFonts w:cs="Times New Roman" w:ascii="Times New Roman" w:hAnsi="Times New Roman"/>
              </w:rPr>
              <w:t>’</w:t>
            </w:r>
            <w:r>
              <w:rPr/>
              <w:t>s, Parisville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nck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ck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/29/200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ok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sie J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/05/198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lfax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ok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vi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/02/199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bly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ok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xine D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/13/200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bly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one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ne E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/22/200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hite Chapel, Troy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one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tricia J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/28/200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vesta Twp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o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rome, Jr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/31/200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kland Cemetery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o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rmaleen J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/25/200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kland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ot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nr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/18/199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ck Falls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pp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n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/25/199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thany Cemetery, Imlay City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pp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rlen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/23/200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onee Mem. Park, Watkinsville, GA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pp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mmanue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/08/20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sboroug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ice Ma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/10/199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lverlawn Cemetery, Sebewaing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s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rol B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/02/199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lfax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s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mmet N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/23/199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lfax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sinsk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simir J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/18/199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. John</w:t>
            </w:r>
            <w:r>
              <w:rPr>
                <w:rFonts w:cs="Times New Roman" w:ascii="Times New Roman" w:hAnsi="Times New Roman"/>
              </w:rPr>
              <w:t>’</w:t>
            </w:r>
            <w:r>
              <w:rPr/>
              <w:t>s, Ubly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ast Nam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irst Nam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e of Death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emetery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Rosinsk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George R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/25/200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St. John</w:t>
            </w:r>
            <w:r>
              <w:rPr>
                <w:rFonts w:cs="Times New Roman" w:ascii="Times New Roman" w:hAnsi="Times New Roman"/>
                <w:bCs/>
              </w:rPr>
              <w:t>’</w:t>
            </w:r>
            <w:r>
              <w:rPr>
                <w:bCs/>
              </w:rPr>
              <w:t>s, Ubly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Rosinsk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tanley L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8/24/199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St. John</w:t>
            </w:r>
            <w:r>
              <w:rPr>
                <w:rFonts w:cs="Times New Roman" w:ascii="Times New Roman" w:hAnsi="Times New Roman"/>
                <w:bCs/>
              </w:rPr>
              <w:t>’</w:t>
            </w:r>
            <w:r>
              <w:rPr>
                <w:bCs/>
              </w:rPr>
              <w:t>s, Ubly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Rosinsk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Veronic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/17/199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St. John</w:t>
            </w:r>
            <w:r>
              <w:rPr>
                <w:rFonts w:cs="Times New Roman" w:ascii="Times New Roman" w:hAnsi="Times New Roman"/>
                <w:bCs/>
              </w:rPr>
              <w:t>’</w:t>
            </w:r>
            <w:r>
              <w:rPr>
                <w:bCs/>
              </w:rPr>
              <w:t>s. Ubly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Ros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Blanche M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9/09/199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t. Columbkille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s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ank W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/29/198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lfax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s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r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/08/200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s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nnah E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/23/198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rona Twp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s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hn B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/05/200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kland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s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hn F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/17/20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seville Twp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s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ydia B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/02/199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seville Twp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s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tsu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/11/200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lverlawn Cemetery, Sebewaing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s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dd A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/11/199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s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lliam J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/24/200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t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rson K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/22/199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verside, Elkton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t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rald C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/02/20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t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ace I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/15/199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verside, Elkton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t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yce J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/05/199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verside, Elkton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th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rl L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/28/199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lley Cemetery, Ubly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th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rginia E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/02/200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w River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ttma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lia B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/19/199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seville Cemetery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und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rold H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/10/200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und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li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/09/200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rona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wd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lorence C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/09/198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w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rbara A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/05/199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w Bay Port Cemetery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w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a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/02/199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ck Falls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wlan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la A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/02/199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lfax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wlan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slie D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/22/199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lfax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wlan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nda W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/17/200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lfax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wlan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garet M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/01/200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lfax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uark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vid S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/08/199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w River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uark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nnis D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/07/200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w River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uark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rla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/30/198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w River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uark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va G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/10/198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w River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ube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n J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/20/199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. Mary</w:t>
            </w:r>
            <w:r>
              <w:rPr>
                <w:rFonts w:cs="Times New Roman" w:ascii="Times New Roman" w:hAnsi="Times New Roman"/>
              </w:rPr>
              <w:t>’</w:t>
            </w:r>
            <w:r>
              <w:rPr/>
              <w:t>s, Parisville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ub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rothy M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/23/200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shnell Nat</w:t>
            </w:r>
            <w:r>
              <w:rPr>
                <w:rFonts w:cs="Times New Roman" w:ascii="Times New Roman" w:hAnsi="Times New Roman"/>
              </w:rPr>
              <w:t>’</w:t>
            </w:r>
            <w:r>
              <w:rPr/>
              <w:t>l, Fla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ub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velyn C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/06/20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lfax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ucke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/28/199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ucker Family Cemetery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ud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lliam B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/16/20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. John</w:t>
            </w:r>
            <w:r>
              <w:rPr>
                <w:rFonts w:cs="Times New Roman" w:ascii="Times New Roman" w:hAnsi="Times New Roman"/>
              </w:rPr>
              <w:t>’</w:t>
            </w:r>
            <w:r>
              <w:rPr/>
              <w:t>s, Ubly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ast Nam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irst Nam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e of Death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emetery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Rumme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Amanda L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/25/199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Northlawn, Sebewaing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Rumme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Carl T., Jr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4/27/20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Body donated to science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umptz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nnie M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/04/200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. Joseph</w:t>
            </w:r>
            <w:r>
              <w:rPr>
                <w:rFonts w:cs="Times New Roman" w:ascii="Times New Roman" w:hAnsi="Times New Roman"/>
              </w:rPr>
              <w:t>’</w:t>
            </w:r>
            <w:r>
              <w:rPr/>
              <w:t>s, Argyle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umptz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yron R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/09/199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. Ignatius Cemetery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umek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y S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/31/199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undel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nald W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/04/200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. John</w:t>
            </w:r>
            <w:r>
              <w:rPr>
                <w:rFonts w:cs="Times New Roman" w:ascii="Times New Roman" w:hAnsi="Times New Roman"/>
              </w:rPr>
              <w:t>’</w:t>
            </w:r>
            <w:r>
              <w:rPr/>
              <w:t>s Lutheran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unnin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len M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/28/199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lfax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unnin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ber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/07/199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lfax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unnin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lliam B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/09/198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lfax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uppe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nold G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/24/20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keview, Clarkston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uppe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nna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/08/199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rt Hope Cemetery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uppe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ella M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/31/199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rest Lawn, Detroit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upprech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ncy J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/13/20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ross Lutheran, Pigeon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ushto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dna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/23/199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lfax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ussel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tty J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/28/20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quardt Cemetery, Port Hope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ussel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aman V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/03/200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ussel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y A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/22/200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ussel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lph G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/10/200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ussel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lliam W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/14/20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ut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r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/12/200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remation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ut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ric E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/07/20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. Mary</w:t>
            </w:r>
            <w:r>
              <w:rPr>
                <w:rFonts w:cs="Times New Roman" w:ascii="Times New Roman" w:hAnsi="Times New Roman"/>
              </w:rPr>
              <w:t>’</w:t>
            </w:r>
            <w:r>
              <w:rPr/>
              <w:t>s, Kinde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ut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lorence G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/25/200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. Michael, Port Austin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ut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seph L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/14/199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. Felix Cemetery, Hewolton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ut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garet M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/06/199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. Felix Cemetery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ut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thew G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/14/199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. Felix Cemetery, Hewolton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uthi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enneth R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/18/199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. John</w:t>
            </w:r>
            <w:r>
              <w:rPr>
                <w:rFonts w:cs="Times New Roman" w:ascii="Times New Roman" w:hAnsi="Times New Roman"/>
              </w:rPr>
              <w:t>’</w:t>
            </w:r>
            <w:r>
              <w:rPr/>
              <w:t>s, Ubly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uthi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lliam J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/10/199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. John</w:t>
            </w:r>
            <w:r>
              <w:rPr>
                <w:rFonts w:cs="Times New Roman" w:ascii="Times New Roman" w:hAnsi="Times New Roman"/>
              </w:rPr>
              <w:t>’</w:t>
            </w:r>
            <w:r>
              <w:rPr/>
              <w:t>s, Ubly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uthk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hn C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/02/199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. John</w:t>
            </w:r>
            <w:r>
              <w:rPr>
                <w:rFonts w:cs="Times New Roman" w:ascii="Times New Roman" w:hAnsi="Times New Roman"/>
              </w:rPr>
              <w:t>’</w:t>
            </w:r>
            <w:r>
              <w:rPr/>
              <w:t>s, Ubly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utkowsk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ber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/07/199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. John</w:t>
            </w:r>
            <w:r>
              <w:rPr>
                <w:rFonts w:cs="Times New Roman" w:ascii="Times New Roman" w:hAnsi="Times New Roman"/>
              </w:rPr>
              <w:t>’</w:t>
            </w:r>
            <w:r>
              <w:rPr/>
              <w:t>s, Ubly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utkowsk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mer F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/25/199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. Ignatius, Freiburg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utkowsk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ance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/01/199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. John</w:t>
            </w:r>
            <w:r>
              <w:rPr>
                <w:rFonts w:cs="Times New Roman" w:ascii="Times New Roman" w:hAnsi="Times New Roman"/>
              </w:rPr>
              <w:t>’</w:t>
            </w:r>
            <w:r>
              <w:rPr/>
              <w:t>s, Ubly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utkowsk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ank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/04/199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. John</w:t>
            </w:r>
            <w:r>
              <w:rPr>
                <w:rFonts w:cs="Times New Roman" w:ascii="Times New Roman" w:hAnsi="Times New Roman"/>
              </w:rPr>
              <w:t>’</w:t>
            </w:r>
            <w:r>
              <w:rPr/>
              <w:t>s, Ubly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utkowsk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rene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/10/200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. John</w:t>
            </w:r>
            <w:r>
              <w:rPr>
                <w:rFonts w:cs="Times New Roman" w:ascii="Times New Roman" w:hAnsi="Times New Roman"/>
              </w:rPr>
              <w:t>’</w:t>
            </w:r>
            <w:r>
              <w:rPr/>
              <w:t>s, Ubly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utkowsk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s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/23/199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. John</w:t>
            </w:r>
            <w:r>
              <w:rPr>
                <w:rFonts w:cs="Times New Roman" w:ascii="Times New Roman" w:hAnsi="Times New Roman"/>
              </w:rPr>
              <w:t>’</w:t>
            </w:r>
            <w:r>
              <w:rPr/>
              <w:t>s, Ubly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utkowsk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ylvester V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/27/199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. Mary</w:t>
            </w:r>
            <w:r>
              <w:rPr>
                <w:rFonts w:cs="Times New Roman" w:ascii="Times New Roman" w:hAnsi="Times New Roman"/>
              </w:rPr>
              <w:t>’</w:t>
            </w:r>
            <w:r>
              <w:rPr/>
              <w:t>s, Parisville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utledg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lorence M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ck Falls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utledg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rene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/11/200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ffff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fffff;Times New Roman" w:hAnsi="fffff;Times New Roman" w:eastAsia="Times New Roman" w:cs="fffff;Times New Roman"/>
      <w:color w:val="000000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8T21:05:00Z</dcterms:created>
  <dc:creator> </dc:creator>
  <dc:description/>
  <dc:language>en-US</dc:language>
  <cp:lastModifiedBy>BAPL</cp:lastModifiedBy>
  <dcterms:modified xsi:type="dcterms:W3CDTF">2010-12-21T00:45:00Z</dcterms:modified>
  <cp:revision>25</cp:revision>
  <dc:subject/>
  <dc:title>Last Nam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crosoftWorksTaskID">
    <vt:lpwstr>MicrosoftWorksTaskID</vt:lpwstr>
  </property>
</Properties>
</file>