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414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/>
                <w:b/>
                <w:sz w:val="28"/>
              </w:rPr>
            </w:pPr>
            <w:r>
              <w:rPr>
                <w:rFonts w:cs="Arial" w:ascii="fffff;Times New Roman" w:hAnsi="fffff;Times New Roman"/>
                <w:b/>
                <w:sz w:val="28"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/>
                <w:b/>
                <w:sz w:val="28"/>
              </w:rPr>
            </w:pPr>
            <w:r>
              <w:rPr>
                <w:rFonts w:cs="Arial" w:ascii="fffff;Times New Roman" w:hAnsi="fffff;Times New Roman"/>
                <w:b/>
                <w:sz w:val="28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ffff;Times New Roman" w:hAnsi="fffff;Times New Roman" w:cs="fffff;Times New Roman"/>
              </w:rPr>
            </w:pPr>
            <w:r>
              <w:rPr>
                <w:rFonts w:cs="fffff;Times New Roman" w:ascii="fffff;Times New Roman" w:hAnsi="fffff;Times New Roman"/>
              </w:rPr>
              <w:t>Date of Dea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/>
                <w:b/>
                <w:sz w:val="28"/>
              </w:rPr>
            </w:pPr>
            <w:r>
              <w:rPr>
                <w:rFonts w:cs="Arial" w:ascii="fffff;Times New Roman" w:hAnsi="fffff;Times New Roman"/>
                <w:b/>
                <w:sz w:val="28"/>
              </w:rPr>
              <w:t>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Aldi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12/10/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Immanuel Lutheran,Sebewa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ffff;Times New Roman" w:hAnsi="fffff;Times New Roman" w:cs="fffff;Times New Roman"/>
              </w:rPr>
            </w:pPr>
            <w:r>
              <w:rPr>
                <w:rFonts w:cs="fffff;Times New Roman" w:ascii="fffff;Times New Roman" w:hAnsi="fffff;Times New Roman"/>
              </w:rPr>
              <w:t>Qu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12/01/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E. Ly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11/17/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Floren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1/03/1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New Bay Port 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ffff;Times New Roman" w:hAnsi="fffff;Times New Roman" w:cs="fffff;Times New Roman"/>
              </w:rPr>
            </w:pPr>
            <w:r>
              <w:rPr>
                <w:rFonts w:cs="fffff;Times New Roman" w:ascii="fffff;Times New Roman" w:hAnsi="fffff;Times New Roman"/>
              </w:rPr>
              <w:t>Qu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Re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12/13/1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4/02/1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Franc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9/01/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ffff;Times New Roman" w:hAnsi="fffff;Times New Roman"/>
                <w:bCs/>
                <w:sz w:val="28"/>
              </w:rPr>
              <w:t>St. Edward</w:t>
            </w:r>
            <w:r>
              <w:rPr>
                <w:rFonts w:cs="Times New Roman"/>
                <w:bCs/>
                <w:sz w:val="28"/>
              </w:rPr>
              <w:t>’</w:t>
            </w:r>
            <w:r>
              <w:rPr>
                <w:rFonts w:cs="Arial" w:ascii="fffff;Times New Roman" w:hAnsi="fffff;Times New Roman"/>
                <w:bCs/>
                <w:sz w:val="28"/>
              </w:rPr>
              <w:t>s, K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Gertrude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1/14/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acred He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Hop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6/13/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Je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1/21/1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Columbk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Mary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7/27/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Ma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1/15/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Robert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7/20/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Th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4/28/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ffff;Times New Roman" w:hAnsi="fffff;Times New Roman"/>
                <w:bCs/>
                <w:sz w:val="28"/>
              </w:rPr>
              <w:t>St. Edward</w:t>
            </w:r>
            <w:r>
              <w:rPr>
                <w:rFonts w:cs="Times New Roman"/>
                <w:bCs/>
                <w:sz w:val="28"/>
              </w:rPr>
              <w:t>’</w:t>
            </w:r>
            <w:r>
              <w:rPr>
                <w:rFonts w:cs="Arial" w:ascii="fffff;Times New Roman" w:hAnsi="fffff;Times New Roman"/>
                <w:bCs/>
                <w:sz w:val="28"/>
              </w:rPr>
              <w:t>s, K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Timoth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11/14/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St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Qu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Way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  <w:t>08/19/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ffff;Times New Roman" w:hAnsi="fffff;Times New Roman"/>
                <w:bCs/>
                <w:sz w:val="28"/>
              </w:rPr>
              <w:t>St. Mary</w:t>
            </w:r>
            <w:r>
              <w:rPr>
                <w:rFonts w:cs="Times New Roman"/>
                <w:bCs/>
                <w:sz w:val="28"/>
              </w:rPr>
              <w:t>’</w:t>
            </w:r>
            <w:r>
              <w:rPr>
                <w:rFonts w:cs="Arial" w:ascii="fffff;Times New Roman" w:hAnsi="fffff;Times New Roman"/>
                <w:bCs/>
                <w:sz w:val="28"/>
              </w:rPr>
              <w:t>s, K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/>
                <w:b/>
                <w:bCs/>
                <w:sz w:val="28"/>
              </w:rPr>
            </w:pPr>
            <w:r>
              <w:rPr>
                <w:rFonts w:cs="Arial" w:ascii="fffff;Times New Roman" w:hAnsi="fffff;Times New Roma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/>
                <w:b/>
                <w:bCs/>
                <w:sz w:val="28"/>
              </w:rPr>
            </w:pPr>
            <w:r>
              <w:rPr>
                <w:rFonts w:cs="Arial" w:ascii="fffff;Times New Roman" w:hAnsi="fffff;Times New Roma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ffff;Times New Roman" w:hAnsi="fffff;Times New Roman" w:cs="Arial"/>
                <w:bCs/>
                <w:sz w:val="28"/>
              </w:rPr>
            </w:pPr>
            <w:r>
              <w:rPr>
                <w:rFonts w:cs="Arial" w:ascii="fffff;Times New Roman" w:hAnsi="fffff;Times New Roman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ff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8:00Z</dcterms:created>
  <dc:creator>BAPL</dc:creator>
  <dc:description/>
  <dc:language>en-US</dc:language>
  <cp:lastModifiedBy>BAPL</cp:lastModifiedBy>
  <dcterms:modified xsi:type="dcterms:W3CDTF">2010-05-05T23:36:00Z</dcterms:modified>
  <cp:revision>3</cp:revision>
  <dc:subject/>
  <dc:title>Last Name</dc:title>
</cp:coreProperties>
</file>