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t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l Gard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r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God, Sebewa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Pal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 Twp, Sno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b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b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b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r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L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o (Bo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a  (Forb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be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et H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J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B., 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Hill, Brimle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lah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donated to sci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J., 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ai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 Wales, Fl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 Memorial Gard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s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Pleasant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Eliza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. Pige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??/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Custer National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e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rt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l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sville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m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6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, Mesa, A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h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klan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d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Detro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s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dr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tt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m, Re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k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 Grove, Clinton Tw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l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l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???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field Cemetery, Ca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te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.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Jack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e K.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Mami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, Detro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aw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A.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peh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n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ne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un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y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wood, Mt. Morr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r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s, Kin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ood Cemetery, Fl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L. (Ti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ad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s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in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 Cemetery, Port Ho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orn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orn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z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orn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Gagetow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a (Je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Luther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Sebewa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yn(Jack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Sebewa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J.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tta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v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Pob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sota Memorial Park, Fl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Gardens, Clinton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Lutheran, Forest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nton, Fl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, Case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n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lements, Centerl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ille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, Detro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or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man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Harry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e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ice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an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an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re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21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ley Cemetery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p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ncy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p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o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p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la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zon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nice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zon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rg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5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sie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erside, Elk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t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liam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9/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Memorial Gard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, Gagetow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for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Columbkill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Hewell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rg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ne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er Twp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8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Lutheran, Ba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k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yn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field, St. Char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ul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0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unt Olivet, Sagina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er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er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 Law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z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z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f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, Dea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Grove, Cold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tch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t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 Corn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 Ceme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khi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 Twp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z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va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T., 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erome, Holyoke, Mas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va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va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ie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va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va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va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val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5:00Z</dcterms:created>
  <dc:creator> </dc:creator>
  <dc:description/>
  <dc:language>en-US</dc:language>
  <cp:lastModifiedBy>BAPL</cp:lastModifiedBy>
  <dcterms:modified xsi:type="dcterms:W3CDTF">2010-12-21T00:44:00Z</dcterms:modified>
  <cp:revision>26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