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li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li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Plain. Benton Harb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li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, J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. Custer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., Augu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s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osk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Hedlig, Dearborn Ht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im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im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wood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 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land Mem. Park, Dall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ad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9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at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Gea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o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Erw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il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lhar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 William 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lhar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o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c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uls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l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Lellan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ul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ul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Nama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e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e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h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h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Qu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 C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55:00Z</dcterms:created>
  <dc:creator> </dc:creator>
  <dc:description/>
  <dc:language>en-US</dc:language>
  <cp:lastModifiedBy>BAPL</cp:lastModifiedBy>
  <dcterms:modified xsi:type="dcterms:W3CDTF">2010-12-20T23:50:00Z</dcterms:modified>
  <cp:revision>4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