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577"/>
        <w:gridCol w:w="2160"/>
        <w:gridCol w:w="396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cAlpin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ro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/29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cAlpin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ville, D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/03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st Lawn Memorial Park, Ashville, N.C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cAlpin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ley 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/20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cCallu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g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/29/19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rskin, Sheridan Twp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cCallu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il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/11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cConne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ell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/04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seville Twp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cDonal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/02/19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cDonal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h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/07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cDonal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il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/12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alton</w:t>
            </w:r>
            <w:r>
              <w:rPr>
                <w:rFonts w:cs="Times New Roman" w:ascii="Times New Roman" w:hAnsi="Times New Roman"/>
                <w:bCs/>
              </w:rPr>
              <w:t>’</w:t>
            </w:r>
            <w:r>
              <w:rPr>
                <w:bCs/>
              </w:rPr>
              <w:t>s Carson Gardens, Nev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cEachi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hry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/19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. John</w:t>
            </w:r>
            <w:r>
              <w:rPr>
                <w:rFonts w:cs="Times New Roman" w:ascii="Times New Roman" w:hAnsi="Times New Roman"/>
                <w:bCs/>
              </w:rPr>
              <w:t>’</w:t>
            </w:r>
            <w:r>
              <w:rPr>
                <w:bCs/>
              </w:rPr>
              <w:t>s, Ubl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cEachi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enneth 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/29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. John</w:t>
            </w:r>
            <w:r>
              <w:rPr>
                <w:rFonts w:cs="Times New Roman" w:ascii="Times New Roman" w:hAnsi="Times New Roman"/>
                <w:bCs/>
              </w:rPr>
              <w:t>’</w:t>
            </w:r>
            <w:r>
              <w:rPr>
                <w:bCs/>
              </w:rPr>
              <w:t>s, Ubl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cEachi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garet 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/18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. John</w:t>
            </w:r>
            <w:r>
              <w:rPr>
                <w:rFonts w:cs="Times New Roman" w:ascii="Times New Roman" w:hAnsi="Times New Roman"/>
                <w:bCs/>
              </w:rPr>
              <w:t>’</w:t>
            </w:r>
            <w:r>
              <w:rPr>
                <w:bCs/>
              </w:rPr>
              <w:t>s, Ubl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cIntyr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/16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cKa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bert 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/09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kland Twp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9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e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3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Lawn, Algonac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ezy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2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illop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owia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J., S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Namar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0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illac Memorial Gardens, East, Clinton Twp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omb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a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Pherso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xanne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Ra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lma J., D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9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Twp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iso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, Elkto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woo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yn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esk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2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Dwight Twp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esk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9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 xml:space="preserve">s, Port Austin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esk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2/19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owsk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0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owsk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 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6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owsk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e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9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owsk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trude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owsk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7/1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owsk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nt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30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kiewicz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ry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1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Family, Sebewaing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o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l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7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nt Memorial Par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577"/>
        <w:gridCol w:w="2160"/>
        <w:gridCol w:w="396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or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9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sk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4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me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lawn Cemeter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sk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na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7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le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le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ntett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J., S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7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6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  Park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l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ai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2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l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1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vville Moravian Church Cemeter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l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2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 Cemeter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d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4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i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         </w:t>
            </w:r>
            <w:r>
              <w:rPr/>
              <w:t>19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31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n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3/19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ing, Deckerville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ney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7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ard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6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 Eden, Livonia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ard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av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4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ardt Cemeter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ard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win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5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ard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ter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ard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6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ardt Cemeter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ard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5/1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i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6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, Pinnebog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ie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e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h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e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5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gelawn, Oxford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h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0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hal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is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7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hal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y 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8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green Twp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shall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0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view Cemetery, Danville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hal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9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1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3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6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n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Twp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rill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30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, Vassar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e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u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4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577"/>
        <w:gridCol w:w="2160"/>
        <w:gridCol w:w="396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don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6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l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1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ez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9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ner Twp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so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or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9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rie River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shink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a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8/19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6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k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4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 Cemeter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k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yn 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4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ardt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k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da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4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k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ert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2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k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dore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lin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2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lawn, Sebewaing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lsk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3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lsk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ia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5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lsk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y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30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Dwight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se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0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, Unionville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jorie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7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in 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1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on, Watertow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c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5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O.O.F. Cemetery, New Haven, Ind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c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oyd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2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c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 Cemeter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c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4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re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tie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5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szewsk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m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9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gnes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l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3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4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3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Cypr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9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Monroe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19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4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Holy Trinity, Smith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Corner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yn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0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Erv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9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Holy Trinity, Smith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Corn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577"/>
        <w:gridCol w:w="2160"/>
        <w:gridCol w:w="396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8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d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9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illac Mem. Gardens East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on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6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0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et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7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2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, Pinnebog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9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, Elkto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us 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9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8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1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Helena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Holy Trinity, Smith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Corner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5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6/19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nt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2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fred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vary, Mt. Morris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1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solf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m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9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solf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1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Helena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solf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mond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2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 Custer Nat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l, Battle Creek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solf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anor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1/1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solf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al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3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. Peter and Paul, Ruth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solf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dys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31/19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solf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3/19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Helena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solf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8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solf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4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solf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l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5/2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solf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7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solf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lla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 xml:space="preserve">s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solf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J., J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0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solf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me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7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solf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0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solf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6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ity Lutheran, Forestville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s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ar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9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eon River Mennonite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s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, S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6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igan Avenue Mennoni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577"/>
        <w:gridCol w:w="2160"/>
        <w:gridCol w:w="396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s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6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eon River Mennonite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wel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ber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9/19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 Bay, Harbor Beach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wel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si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8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wel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id 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3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Roch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wel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4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Grove, Richmond Twp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5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 Cemeter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8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i A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0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e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6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e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in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9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e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9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 xml:space="preserve">s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e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 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5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 xml:space="preserve">s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hew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i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8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nar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3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wor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5/1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ur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8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Rapso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zure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5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Holy Trinity, Smith Corners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ur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0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ur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a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6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Holy Trinity, Smith Corners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ur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8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Holy Trinity, Smith Corners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ur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ur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8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ur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6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ur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5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ur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R., S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2/1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Holy Trinit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ur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3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ur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1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ur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 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8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ur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Joseph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Rapso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ur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6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Chapel, Tro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on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ain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llist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8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 Plain, Benton Harbor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llist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/19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llist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4/1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 Bay, Harbor Bea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577"/>
        <w:gridCol w:w="2160"/>
        <w:gridCol w:w="396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llist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llist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6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lpin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1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Taggart, Sheridan Twp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lpin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ja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Twp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lpin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1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Twp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lpin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y Port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rdl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9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rdl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rdl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e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2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, Pinnebog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rdl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8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rancis Borgia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rdl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5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rdl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el(Elizabet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8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Clements, Center Line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Brid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8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Brid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5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law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Brid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31/1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Brid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8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Bride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rick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2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Brid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6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, Winsor Twp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Brid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wo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1/19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Brid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3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Brid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ritt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Brid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a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5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Brid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31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rrection of the Lord, Standish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Brid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5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Brid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9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an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4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arre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A., J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8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 Custer Nat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l , Augusta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arth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 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2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burg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art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n J.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art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1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Ignatius, Freiburg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art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ery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9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Ignatius, Freiburg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art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9/19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art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Ignatius, Freiburg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art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8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asli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anor 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5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577"/>
        <w:gridCol w:w="2160"/>
        <w:gridCol w:w="396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asli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5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lenaha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lot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9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lew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9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lew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e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6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 Twp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lew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ville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7/19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loske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8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Hedwig, Dearborn Heights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ol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tle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, Cass Cit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ollough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ence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6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Rock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ollough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lle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4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Rock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omb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2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Twp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omb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3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sta, Cass Cit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omb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A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1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sta, Cass Cit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omb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8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cia Park, Beverly Hills, MI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ormic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9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Roch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ormic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el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9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, Pinnebog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ormic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2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, Pinnebog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ormic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8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ormic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7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, Pinnebog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ormic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8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side, Port Huro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o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her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6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trick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lms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o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 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5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. Peter and Paul, Ruth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rimmo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30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y Port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rimmo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5/19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rimmo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gueri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5/19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ullough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3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land City Cemeter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Cullough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i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9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 Cemetery, Ubl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onal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n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0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en Eden Memorial Park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onal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e 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5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onal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nett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4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onal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8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onal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7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onal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wood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3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onal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ey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8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ain View Memorial Gardens,</w:t>
            </w:r>
          </w:p>
          <w:p>
            <w:pPr>
              <w:pStyle w:val="Normal"/>
              <w:rPr/>
            </w:pPr>
            <w:r>
              <w:rPr/>
              <w:t>Mesa, AZ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onal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8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 Cemetery, Alma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onal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7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577"/>
        <w:gridCol w:w="2160"/>
        <w:gridCol w:w="396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onal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19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onal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all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4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onal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9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onal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8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land Memorial Park, T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onal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lu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3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onal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d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9/19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onal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2/19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Donald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2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onal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onel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3/19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onel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ely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3/19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onnel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3/19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owel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owel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4/19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owel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s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7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 Dowel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??/19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owel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9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Eachi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us D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</w:t>
            </w:r>
            <w:r>
              <w:rPr/>
              <w:t>17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Columbkille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Eachi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9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Columbkille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Eachi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lius N., Re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6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Columbkille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Eachi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line 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30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Fadde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bert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9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Farlan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r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2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Mausoleum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Farlan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3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ath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30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ath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8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eville Twp.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each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0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each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on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1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each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6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each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9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each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2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e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3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cred Heart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e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6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e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Erwy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8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e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3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e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3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rancis Cemeter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ille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/1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577"/>
        <w:gridCol w:w="2160"/>
        <w:gridCol w:w="396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illivra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n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2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land Park, Berkle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raw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6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uir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is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6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lhargi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4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lhargi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s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lhargi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1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, Pinnebog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lhargi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6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lhargi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lhargi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6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lhargi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3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nerne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8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ntosh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2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Columbkille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ntosh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e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ntosh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7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ntyr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r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9/19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ntyr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5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ntyr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th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0/19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ntyr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8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ntyr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2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ntyr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ntyr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7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ntyr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el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0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ntyr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6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ntyr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dred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9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y Port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ntyr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en 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2/1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Columbkille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saa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an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1/19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Columbkille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a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7/19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e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7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Columbkille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e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5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elve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6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alem, Sebewaing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enzi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9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enzi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6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enzi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6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enzi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4/19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 Cemetery, Ubl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enzi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7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 Cemetery, Ubl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icha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7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i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5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577"/>
        <w:gridCol w:w="2160"/>
        <w:gridCol w:w="396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i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nigh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nigh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dred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4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nigh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2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 Cemetery, Marquette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ulsk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2/19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ulsk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h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Lea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h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0/19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 Cemetery, Ubl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Lea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8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Lea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4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Lea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her 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9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Lea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e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5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Lea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0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Lea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ian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3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Lea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ace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6/19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Lea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E., Re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8/19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Lella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         </w:t>
            </w:r>
            <w:r>
              <w:rPr/>
              <w:t>19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Lella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tta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Lella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ma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4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Twp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Lellan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leen 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7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Leo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9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Leo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6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Man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9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Mulle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ot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9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Mulle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9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Mulle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3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Mulle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9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Mulle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5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Neic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a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2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Nei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nia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3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ardt, Port Hope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Nei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it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8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Nei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19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Nei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6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Nut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9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Phail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landa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8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Phe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el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3/19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Phe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3/19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Quee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1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577"/>
        <w:gridCol w:w="2160"/>
        <w:gridCol w:w="396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Taggar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30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Taggar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be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5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Taggart Cemeter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Taggar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Taggart Cemeter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Vet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ll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7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 Hills, Whittier, Calif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Vet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1/1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land Hills Memorial Gardens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William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e F., Re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8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Taggart, Sheridan Twp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William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8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Taggart, Sheridan Twp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gh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rick 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e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bert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2/1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nhol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yl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1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ning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h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1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, Sebewaing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ning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J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6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 Cemeter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ssn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ence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1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, Forestville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ssn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y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1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 Park, Sebewaing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dru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9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c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erly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3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c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4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letown Cemetery, Elkto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c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6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c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ze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31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 Lutheran, Kilmanagh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ze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a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 Lutheran, Kilmanagh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ze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0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 Lutheran, Kilmanagh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ze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a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7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, Sebewaing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ze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l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3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mont Twp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ze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2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Lutheran, Kilmanagh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de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9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dith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0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ca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dith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an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2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dith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 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8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 Pleasant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dith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7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gucz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2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gucz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19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deth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9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lin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ir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1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ric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9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ric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ce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577"/>
        <w:gridCol w:w="2160"/>
        <w:gridCol w:w="396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va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andr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8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k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7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k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lda 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4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k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3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in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9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 Peter and Paul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in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 xml:space="preserve">s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in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etta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4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 Peter and Paul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in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5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 Peter and Paul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in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rine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7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in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rine 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7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 Peter and Paul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in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ie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7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Forestville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in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anor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30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in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6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 Peter and Paul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in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1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 Peter and Paul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in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9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 Peter and Paul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in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trud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4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in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rence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1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 Peter and Paul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in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6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 Peter and Paul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in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6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 Peter and Paul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in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3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 Peter and Paul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in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M. (Mari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30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in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lvi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8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 Peter and Paul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in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1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 Peter and Paul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in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i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6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Helena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in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l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1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yn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31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zg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ie H. (D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7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y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ilia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0/19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y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1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y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is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7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y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din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2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lawn Cemetery, Sebewaing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y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yd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1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y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uis O. E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1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l Mem. Cemetery, Phoenix, AZ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y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ia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7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Lutheran, Berne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y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nta 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577"/>
        <w:gridCol w:w="2160"/>
        <w:gridCol w:w="396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yer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nn</w:t>
            </w:r>
            <w:r>
              <w:rPr/>
              <w:t>a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8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, Elkto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yer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anor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3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yer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1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yer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0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y Port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yer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6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lawn, Detroit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yer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ll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1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yer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6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, Elkto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yer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ard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3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e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A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1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Rapso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sk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0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sk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30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sta Twp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sk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30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sk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7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sk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nda 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8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sk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6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sk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 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2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lash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31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lash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1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lash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dore 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s, Ubl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cs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Family, Sebewaing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lethal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her 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9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lethal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Be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9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holi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rice 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3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jur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6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Twp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ar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ie 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9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9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Roch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9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ene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6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 xml:space="preserve">s, Dwight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8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, Rapso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imer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5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, Rapso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ia 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2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Dwight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5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Twp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7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1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5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na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1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nest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2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577"/>
        <w:gridCol w:w="2160"/>
        <w:gridCol w:w="396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ler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8/19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el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5/19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inconning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ral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5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</w:t>
            </w:r>
            <w:r>
              <w:rPr/>
              <w:t xml:space="preserve"> 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2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. Roch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Rapso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4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ven P., S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6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7/19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ine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6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Dwight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in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1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Rapso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lin R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1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loy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7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1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, Rapso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 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0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uer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4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, Elkto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A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2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J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4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3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Rapso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wald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?/1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 J.Krzesze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2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Dwight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9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 Hope, Port Huro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rley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4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, So. Bend, Ind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ard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5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8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Forestville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wis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6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 Park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iga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Twp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1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 Peter and Paul, Ruth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ean 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5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 Cemetery, Ubl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to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yd W., S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8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to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lle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9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c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ilia 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8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c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6/19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c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5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c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8/1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oc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8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Roch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ara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5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577"/>
        <w:gridCol w:w="2160"/>
        <w:gridCol w:w="396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hun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3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law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ic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4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 Port Cemeter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ic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5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ic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9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Traverse Mem. Gardens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ch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rice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4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chel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ie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lelawn Park, Paducah, Ky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chel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e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chel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e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5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, Gagetow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chel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4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, Gagetow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chel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vieve 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1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, Gagetow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chel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oyd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0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, Gagetow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chel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1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9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ell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3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ell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ia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4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ell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c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5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ell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yd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7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ell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1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Edward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Kinde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ell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9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asco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7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nar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a Je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0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 Lutheran, Berne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na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6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oczni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4/19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ca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8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ro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h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6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Harrisville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gomer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6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z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d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y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de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me 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9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l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5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l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ley, J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2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Ignatius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a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R. Pe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5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yto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le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3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le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07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el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21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llcrest, Onawa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el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th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21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kland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ga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d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26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klan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577"/>
        <w:gridCol w:w="2160"/>
        <w:gridCol w:w="396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riso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27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riso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16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riso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ford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/14/19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s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/23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izona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e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rdon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19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e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wis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/16/19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usseau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ald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4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. Edward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usseau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ele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/24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. Feli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usseau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ymond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/04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uto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wis 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/4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 Austin Twp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ogi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el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01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irhea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 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12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llin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hanny 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31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ro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va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03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tz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t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25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tz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ster 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25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kland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tz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lard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4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rdic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m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07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hnson, Snover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rdoc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vonn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12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rph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e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/04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rra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her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0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y Trinity, Smith Corners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rra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hn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23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satic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. Louis Juli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9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verside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sselma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o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07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t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h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/01/19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fa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yer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/25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manuel Luthera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fff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ffff;Times New Roman" w:hAnsi="fffff;Times New Roman" w:eastAsia="Times New Roman" w:cs="fffff;Times New Roman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1:01:00Z</dcterms:created>
  <dc:creator> </dc:creator>
  <dc:description/>
  <dc:language>en-US</dc:language>
  <cp:lastModifiedBy>BAPL</cp:lastModifiedBy>
  <dcterms:modified xsi:type="dcterms:W3CDTF">2010-12-20T23:52:00Z</dcterms:modified>
  <cp:revision>73</cp:revision>
  <dc:subject/>
  <dc:title>Last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