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e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3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e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eph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12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 Stanislaus, Bay 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e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cia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6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h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h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ly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as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g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1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well Cemetery, Port Hu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Lavina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ton Plains 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cia Park, Birmingh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own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ssi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t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J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ow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ow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View, Royal Oa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ow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roi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n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uce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lay Township 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 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19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e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19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d to Scien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ran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4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in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Marion 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el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n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n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n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n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born Mem. Park, Poway, C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ec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y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nbu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, Gageto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own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Cemetery, Vass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d Law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k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tr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w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e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e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e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e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e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e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e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e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,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m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rest 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ici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re, Southfiel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gh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, Gageto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ve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, Gageto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, Gageto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on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nd Park, Berkle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cto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me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ho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itz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r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itz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itz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r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town Cemetery, Chandler Tw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en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 Fall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, Hele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 Rap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i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y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h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ken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ken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ken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mi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Hope, Lape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quard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d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wi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Lutheran, Ba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nb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ppran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d Law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ppran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ppran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ppran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Lil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ppran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a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e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e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e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, Hele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, Helen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6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Holy Trinity, Smith Corn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ur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 Cemetery, Ni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3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z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</w:t>
            </w:r>
            <w:r>
              <w:rPr/>
              <w:t>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h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har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Fisher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lawn, Bakersfield, C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1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mo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kowi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kowi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o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.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o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2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Gageto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ls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ey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on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vi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 Cemetery, Hope M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Detro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a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b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and, Cass 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ku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ee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Lutheran, Forest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N.,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 Lawn, Fla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r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r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anuel Luthera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law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, Neb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er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er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, Cass 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f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ane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Palm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e V., S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s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ien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a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d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lam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land Memorial Garde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d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va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ff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ff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bert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hea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nn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atherine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ed Virgin Mary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of God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kow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Lutheran, Forestvil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to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3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nsber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el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own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jo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7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45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Snod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19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h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har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. Gibson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 Cemetery, Okla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ing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, S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ington Family Cemetery, Harbor Bea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dt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Ber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dt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tt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i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i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m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1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dral City, Ca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tt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1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k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6/1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t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1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, Kilmana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lla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Kilmana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, Crystal Fal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??/19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54:00Z</dcterms:created>
  <dc:creator> </dc:creator>
  <dc:description/>
  <dc:language>en-US</dc:language>
  <cp:lastModifiedBy>BAPL</cp:lastModifiedBy>
  <dcterms:modified xsi:type="dcterms:W3CDTF">2010-12-16T00:19:00Z</dcterms:modified>
  <cp:revision>25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