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1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y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J.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e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d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ngton, 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(Mr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I.,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Top, Taw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 Hill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,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pe, Livo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laware Twp., Forestv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n Memori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0000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J.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well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sh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 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arin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Cemetery, Ru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l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war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nd Park, Berk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ette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Port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Davi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Valley Bapti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Bay Port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,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ver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e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River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lan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Jack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19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jor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w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lah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-St. Pe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W.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t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St. Pe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drew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Sagina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f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y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fields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gh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    </w:t>
            </w:r>
            <w:r>
              <w:rPr/>
              <w:t>Detro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r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 – Sandus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n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we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e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19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71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J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Hope, Port.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 Memorial Par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Butler Natio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r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tus D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ly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h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i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i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ville Moravi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Memori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buy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w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w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n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r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nu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19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s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tsc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li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genre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y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wood, Minneapol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enn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l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onn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ber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Eden, Livo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 R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ine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i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k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J.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.(Ret.) Mauric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br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Onawa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Pige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Hills, Al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Grov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c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or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ar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Ber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Ber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ati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ki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oy,  Californ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ki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ki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ki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a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 Hill, Otisv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ldt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nel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ldt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enber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aug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. Ave. Mennoni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i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a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, Alp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C.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aldi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, Ru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, Detro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, Ru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, Ru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, Ru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&amp; Paul, Ru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el</w:t>
            </w:r>
            <w:r>
              <w:rPr/>
              <w:t xml:space="preserve">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lmanag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onn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lmanag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 Custer, Battle Creek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ns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be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v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.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Lutheran, Sebewa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t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t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t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t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t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et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19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 Le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b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b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b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b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wn Memorial Garden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 Falls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li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orestv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ti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red Heart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and 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s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Lawn, Omaha, Neb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30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ar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ar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her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19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lizabeth, Ree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h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h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sbe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9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ington National 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more Cemetery, Farwe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ont Cemetery, Mayvil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, Huron C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19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l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awn, Sagina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awn , Sagina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19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d to Scie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l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Wil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Felix, Pinnebog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56:00Z</dcterms:created>
  <dc:creator> </dc:creator>
  <dc:description/>
  <dc:language>en-US</dc:language>
  <cp:lastModifiedBy>BAPL</cp:lastModifiedBy>
  <dcterms:modified xsi:type="dcterms:W3CDTF">2010-12-15T23:47:00Z</dcterms:modified>
  <cp:revision>27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