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214"/>
        <w:gridCol w:w="2214"/>
        <w:gridCol w:w="318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l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3/19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 Luthera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le 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5/2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 Luthera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y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19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9/198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y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5/20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19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a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19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8/19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y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20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khaus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6/20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, Pt. Hop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99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ownship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l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8/20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, Troy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ard 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/19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/20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ine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T.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erite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/20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/20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v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 F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199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ena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19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ls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belle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2/20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p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99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p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/199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p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9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199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il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99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l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199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lk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oy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9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Bay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84?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199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99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tsburgh, PA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/1986*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Bay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gu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 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9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gu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6/199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19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etta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 V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99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5/20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bran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W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5/199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bi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199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bi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bi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un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bi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tz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2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ie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orie 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2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her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/199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m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/199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bei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199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bei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da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/20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bei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 W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a 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199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s Luthera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ys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19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F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1/20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20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p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F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p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99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y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F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 Memorial Park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ll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20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 Hope, Livonia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c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ian, Unionvill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20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/19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Travers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2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/20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sher </w:t>
            </w:r>
          </w:p>
          <w:p>
            <w:pPr>
              <w:pStyle w:val="Normal"/>
              <w:rPr/>
            </w:pPr>
            <w:r>
              <w:rPr/>
              <w:t>(Szeszyck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</w:t>
              <w:br/>
              <w:t>(Floria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0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 Catholic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19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19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7/20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/19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W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19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199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le 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4/20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20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 (Szeszyck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el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  <w:p>
            <w:pPr>
              <w:pStyle w:val="Normal"/>
              <w:rPr/>
            </w:pPr>
            <w:r>
              <w:rPr/>
              <w:t>(Szeszycki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ly </w:t>
            </w:r>
          </w:p>
          <w:p>
            <w:pPr>
              <w:pStyle w:val="Normal"/>
              <w:rPr/>
            </w:pPr>
            <w:r>
              <w:rPr/>
              <w:t>(Stell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4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chet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i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3/199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199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n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20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n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199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nn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8/199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nn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 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20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nne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6/20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m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res 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99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trick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m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9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sc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199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3/20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20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g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9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ebou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199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e 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198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19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W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5/199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20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20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h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19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ta B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6/2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199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t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ry </w:t>
            </w:r>
            <w:r>
              <w:rPr>
                <w:rFonts w:cs="Times New Roman" w:ascii="Times New Roman" w:hAnsi="Times New Roman"/>
              </w:rPr>
              <w:t>”</w:t>
            </w:r>
            <w:r>
              <w:rPr/>
              <w:t>Whitey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9/20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y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2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y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9/19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y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ed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20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shni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St.Mary, Port Sanilac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20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9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itia W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</w:t>
            </w:r>
            <w:r>
              <w:rPr/>
              <w:t>19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3/199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w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9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Pisgah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W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198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20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gto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/19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zette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99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ouglas W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20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old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Huck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2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/20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6/198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v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99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20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burg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199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 Twp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anna 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19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 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3/20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1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oy 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1/20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F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199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in 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99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200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 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Twp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19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/19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a F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/199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Bach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7/198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Mausoleum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20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 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19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5/199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 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1/19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W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9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199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F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9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nce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200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dlewic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1986*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r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7/199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r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ert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h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0/20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h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19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20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9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ce 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200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ie M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2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ord 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199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L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199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4/199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fo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22:00Z</dcterms:created>
  <dc:creator> </dc:creator>
  <dc:description/>
  <dc:language>en-US</dc:language>
  <cp:lastModifiedBy>BAPL</cp:lastModifiedBy>
  <dcterms:modified xsi:type="dcterms:W3CDTF">2010-12-11T20:13:00Z</dcterms:modified>
  <cp:revision>8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