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tenong M. , Ann Arb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sh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l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l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l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l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ensw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wel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o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ghof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H.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Peter and Paul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Gle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n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ow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er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igan Ave. Mennonit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igan Ave. Mennonit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kh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khol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, Pal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Hope, Tren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85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gru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Rap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ri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 Natio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b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b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b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b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a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b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b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b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c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w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c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w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t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s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s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s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tt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r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Ben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 Catho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s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s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w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Hope, Brownstown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o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wo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wn Memorial Garde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w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 Catholic Chur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vester(Elme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c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haven Park,Glendale, A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p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arbor Bea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s. Peter and Paul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s. Peters and Paul Catholic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m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 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b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Tree, Corun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2:00Z</dcterms:created>
  <dc:creator> </dc:creator>
  <dc:description/>
  <dc:language>en-US</dc:language>
  <cp:lastModifiedBy>BAPL</cp:lastModifiedBy>
  <dcterms:modified xsi:type="dcterms:W3CDTF">2010-12-21T21:36:00Z</dcterms:modified>
  <cp:revision>10</cp:revision>
  <dc:subject/>
  <dc:title>Last Name</dc:title>
</cp:coreProperties>
</file>