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iau(Cu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l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er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 Angel, Roche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Twp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Mem. – Westl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hill – Hol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6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87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il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Bill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l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v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em. – Roche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-Antos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 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 –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wr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wn – Oke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ford Memor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, F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urn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Bud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waing Assembly of G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ption Grotto– Detro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or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,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Mt. Park – Ponti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 –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wigh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Eden – Livo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T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ho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ho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–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ian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–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Cross – Colma, Calif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Winso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mb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mb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age, Alas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l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bue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bue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bue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rh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n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ark – Ponti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8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Forest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 Veterans 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Bab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/1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Hast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ore 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6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i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bbin Family Plot – D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/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–Forest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y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Ru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---/1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fred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e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ota Mem. P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 – Bay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r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r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ard Memorial Park, F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l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l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Minn Memorial, Athens T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ytl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bert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lla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Fern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ex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sh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rio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wigh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wigh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r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  <w:r>
              <w:rPr/>
              <w:t xml:space="preserve">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1985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– Carson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ford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 – 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g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g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Forest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g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oo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g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igh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ell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a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6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– Sandusk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- Sandusk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to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nd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nd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46:00Z</dcterms:created>
  <dc:creator> </dc:creator>
  <dc:description/>
  <dc:language>en-US</dc:language>
  <cp:lastModifiedBy>BAPL</cp:lastModifiedBy>
  <cp:lastPrinted>2010-11-19T19:07:00Z</cp:lastPrinted>
  <dcterms:modified xsi:type="dcterms:W3CDTF">2010-12-21T21:23:00Z</dcterms:modified>
  <cp:revision>48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